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Жил-был Авраам…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раам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 Авраама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екка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аак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ван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фуил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блюд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Жил-был Авраам..."</w:t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Эта замечательная пьеса была написана моим другом Евгением Панкратовым специально для моей свадьбы и, с тех пор пользовалась неизменным успехом, как в видеозаписи, так и в живых постановках на свадьбах. </w:t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живой юмористической форме рассказана история из 24 главы книги Бытия о том, как раб Авраама искал невесту его сыну Исааку. </w:t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-был Авраам, всё делал не сам, а как Господь укажет  и чего делать скажет. Хотя иногда прислушивался и к Сарре, а что из этого вышло, знаете сами. А кто не знает – пусть Библию читает.</w:t>
      </w:r>
    </w:p>
    <w:p>
      <w:pPr>
        <w:pStyle w:val="TextBodyInden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саак у него был любимым сыном, вырос он красивым и сильным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возникла у Авраама, сказал он рабу своему прям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раам </w:t>
      </w:r>
      <w:r>
        <w:rPr>
          <w:b/>
          <w:i/>
          <w:sz w:val="28"/>
          <w:szCs w:val="28"/>
        </w:rPr>
        <w:t xml:space="preserve">(обращаясь к рабу) </w:t>
      </w:r>
      <w:r>
        <w:rPr>
          <w:b/>
          <w:sz w:val="28"/>
          <w:szCs w:val="28"/>
        </w:rPr>
        <w:t>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добно признать, что ста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Я уж немощен и стар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о и то сказать – всё врем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г меня благословля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емлю дал Он мне в уде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у, что Сам Он усмотрел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верблюдов и барано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общем, всё, чаво хоте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не потомство предсказал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аже с клятвой обещал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о вот внуков от Исаа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не пока Господь не да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о, признаюся тебе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есь в душевной я борьбе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тому как хананеек</w:t>
      </w:r>
    </w:p>
    <w:p>
      <w:pPr>
        <w:pStyle w:val="Normal"/>
        <w:ind w:firstLine="284"/>
        <w:rPr/>
      </w:pPr>
      <w:r>
        <w:rPr>
          <w:sz w:val="28"/>
          <w:szCs w:val="28"/>
        </w:rPr>
        <w:t>В жён я б нé взял и себе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едь оне, ты знаешь сам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клоняются лесам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сяким разным гороскопам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планетам, и куста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оне, чаво скрывать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огут прямо-таки ста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ля маво Исаака сетью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то можно ль допускать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потом, ты посмотри –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то снаружи, что снутр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Хананейские-те дев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й, Авраам, не говори!!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раам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прочем, Бог и то свершит –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ак Писанье говорит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ытие, 24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, кто хочешь, подтверди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ак что, время не теряй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клянись мне и ступа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ы в Харран, где кости предков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ам невесту выбира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жий Там живёт народ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нгел впредь тебя пойдёт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, какую он укажет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верблюда – и вперёд!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ы, Авраам, простой такой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Я ж не осетин какой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тобы девку на верблюда –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галопом мчать домой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едь поймают же в момент –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л не будет белый свет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ы учти, что до Зако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Жить ещё 600 нам ле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раам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а я ж не то имел в виду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зве я когда пойд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такие преступленья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ё не видел я в аду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руг я Божий, не забудь!.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общем, нечего тянут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Если девка согласится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о скорей в обратный пут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ы  смекни-ка, господин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сех евреев властелин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евки с норовом бывают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бывают – пластилин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ожет добрая душ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собою хорош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вот ехать к нам в дубрав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 захочет ни шиша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Есть, однако, вариант –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 меня на них талан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ы пошли-ка Исаа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то отечество, в Харран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раам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закрой-ка ты свой рот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жно оторопь берёт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икуды Исаак отселе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ка жив я не пойдёт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Если девка зафинтит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Ехать к нам не захотит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о свободен ты от клятвы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ничё те не грози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зял главный раб других рабов, кто был силён и здоров, также 10 верблюдов и разные красивые блюда, сокровища золотые и украшения непростые. Пошёл он пустыней, а пустыня-то не то, что ныне: ни кола, ни двора – песок и жар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х, устал я, господа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м бы не пошёл сюда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лько волю господина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исполню завсегда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, когда песком идёшь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чень сильно устаёшь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устынях асфальту нету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 и климат нехорош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щаясь к кому-либо из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рителей) </w:t>
      </w:r>
      <w:r>
        <w:rPr>
          <w:b/>
          <w:i w:val="false"/>
          <w:sz w:val="28"/>
          <w:szCs w:val="28"/>
        </w:rPr>
        <w:t>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й, чего это там, Саш?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 неужто не мираж?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холме какой-то город,.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ужель ты не видашь?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илометра полтора…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, робяты, и жара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-кося, за мной верблюды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м воды испить пора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 городу подходит, глядит: колодец стоит. Мысль мозги точит, словно выпрыгнуть хочет, и вот она уже тут как тут – сейчас женщины за водой придут. У верующего одна дорога – обратиться к Богу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, Иегова, Господин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ного звёзд, а Ты – один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го сущего Создатель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туаций Властелин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т девицы там вдали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прошу Тебя: пошли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у сюда, что для Исаака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лостью не обдели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скажу: «Девица!» - ей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Ты и мне попить налей.»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она в ответ мне скажет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И верблюдов пожалей.»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будет точно так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начит, зря старался враг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ть невеста для Исаака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ь благословен Исаак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вица к колодцу шагает - раб наш дар речи теряет. Но, вспомнив, зачем пришёл, сразу дар речи нашё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, девица-красота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ы пошто пришла сюда?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 неужто за водою?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й и мне испить тогда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векка:</w:t>
      </w:r>
    </w:p>
    <w:p>
      <w:pPr>
        <w:pStyle w:val="2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 о чём тут говорить!</w:t>
      </w:r>
    </w:p>
    <w:p>
      <w:pPr>
        <w:pStyle w:val="2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т жара! Как тут не пить!</w:t>
      </w:r>
    </w:p>
    <w:p>
      <w:pPr>
        <w:pStyle w:val="2"/>
        <w:ind w:left="284" w:hanging="0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(показывая на верблюда)</w:t>
      </w:r>
    </w:p>
    <w:p>
      <w:pPr>
        <w:pStyle w:val="2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варь вот мучится доныне –</w:t>
      </w:r>
    </w:p>
    <w:p>
      <w:pPr>
        <w:pStyle w:val="2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скотине чтоль налить?</w:t>
      </w:r>
    </w:p>
    <w:p>
      <w:pPr>
        <w:pStyle w:val="2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, робяты, чудеса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лостивы небеса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нужду мне Бог ответил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(смотрит на часы)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каких-то полчаса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ы скажи мне: чья ты дочь?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жно ль стать у вас на ночь?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меня к тебе есть дельце…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гоняя верблюда)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ьфу ты, отойди-ка прочь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векка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нас добрая семья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па, мама и братья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– Ревекка Вафуиловна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хора внучка я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с ночёвкой нет проблем –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а в хате хватит всем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верблюдам корму хватит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Вы к нам не насовсем?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Тебя благодарю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же, за любовь Твою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о ж сродники Авраама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лаву я Тебе пою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hanging="0"/>
        <w:rPr/>
      </w:pPr>
      <w:r>
        <w:rPr>
          <w:b/>
          <w:i w:val="false"/>
          <w:sz w:val="28"/>
          <w:szCs w:val="28"/>
        </w:rPr>
        <w:t xml:space="preserve">Ревекка </w:t>
      </w:r>
      <w:r>
        <w:rPr>
          <w:b/>
          <w:sz w:val="28"/>
          <w:szCs w:val="28"/>
        </w:rPr>
        <w:t xml:space="preserve">(обращаясь к Лавану) </w:t>
      </w:r>
      <w:r>
        <w:rPr>
          <w:b/>
          <w:i w:val="false"/>
          <w:sz w:val="28"/>
          <w:szCs w:val="28"/>
        </w:rPr>
        <w:t>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ловек пришёл, Лаван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ним верблюдов караван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ворит: его хозяин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то сродственник всем нам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аван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Я приветствую тебя </w:t>
      </w:r>
      <w:r>
        <w:rPr>
          <w:b/>
          <w:sz w:val="28"/>
          <w:szCs w:val="28"/>
        </w:rPr>
        <w:t>(чмок!)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скажу тебе, любя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колодца делать неча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лей-ка сам себя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нат для тебя не счесть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верблюдам место есть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и-то помыл? Садися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ем пить, а также есть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 дела не скажу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чаво в рот не вложу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сподину Аврааму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давно принадлежу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н благословенный брат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чень сказочно богат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имеет в услуженьи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н огромный аппарат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рру он женой имел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 недавно овдовел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вот внуков от Исаака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иметь он захотел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, чтоб внуков получить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ына надобно женить.</w:t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аван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нто кажный понимает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ё об этом говорить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 и сам ты знаешь, брат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обычаи твердят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 одно ярмо с неверной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вергаться не велят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сподин мой Авраам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не доверил ехать к вам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м он, знамо, не поехал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тому как старый сам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у Бога попросил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б Он милость мне явил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как я в мозгах помыслил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 Он всё и сотворил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ыло это как во сне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теперь скажите мне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Потому как будем ехать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ремя нониче в цене)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сподину моему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лго ждать ещё в дому?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 окажете нам милость?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жно, девку я возьму?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афуил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шло, словно невзначай,</w:t>
      </w:r>
    </w:p>
    <w:p>
      <w:pPr>
        <w:pStyle w:val="2"/>
        <w:rPr/>
      </w:pPr>
      <w:r>
        <w:rPr>
          <w:i w:val="false"/>
          <w:sz w:val="28"/>
          <w:szCs w:val="28"/>
        </w:rPr>
        <w:t>Очень странный сей случáй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о верно всё от Бога –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бирай и поезжай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аван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прочем, малость подожди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ней хоть десять погости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жет и жара отступит.</w:t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т, хозяин, отпусти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ть наш Бог благословил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лой нас не обделил.</w:t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афуил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, давай, Ревекку спросим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лость-то Бог ей явил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векка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па, мама, брат родной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ыли вы добры со мной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 пришла, видать, пора мне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 Исааковой женой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ержите вы меня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 недельки и ни дня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сть благословит Господь вас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лостью Своей храня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афуил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тебя Господь храни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 все месяцы и дни.</w:t>
      </w:r>
    </w:p>
    <w:p>
      <w:pPr>
        <w:pStyle w:val="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 родишь ты много деток,</w:t>
      </w:r>
    </w:p>
    <w:p>
      <w:pPr>
        <w:pStyle w:val="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б вы были не одни.</w:t>
      </w:r>
    </w:p>
    <w:p>
      <w:pPr>
        <w:pStyle w:val="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тправился караван, а пустыня – как океан. Хоть и сидя на верблюде, а всё же устают люди. В миг слетела усталость с Ревекки, как увидела она человека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>.</w:t>
      </w:r>
      <w:r>
        <w:rPr>
          <w:b/>
          <w:i w:val="false"/>
          <w:sz w:val="28"/>
          <w:szCs w:val="28"/>
        </w:rPr>
        <w:t>Ревекка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то такой мужчина сей?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илучший из людей?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ль приятного еврея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припомню, хоть убей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аак тоже сиднем не сидел, всё ждал, на дорогу глядел. Как Ревекку увидал, чуть рассудок не потерял. Слава Богу, что пришёл на подмог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аак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за девица-краса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ловно две луны, глаза!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неё я безотрывно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г смотреть бы два часа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аак и Ревекка за руки взялись, тут и Авраам, откуда ни возьмис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враам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оро мне уж помирать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ута неча мне скрывать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тя я ещё Хеттуру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бираюсь в жёны взять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 о чём мечтал тогда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 исполнит чрез года,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потомки Исаака –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не отрада навсегда!</w:t>
      </w:r>
    </w:p>
    <w:p>
      <w:pPr>
        <w:pStyle w:val="2"/>
        <w:spacing w:before="10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97 г.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ий Панкратов</w:t>
      </w:r>
    </w:p>
    <w:sectPr>
      <w:type w:val="nextPage"/>
      <w:pgSz w:w="11906" w:h="16838"/>
      <w:pgMar w:left="567" w:right="42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26:00Z</dcterms:created>
  <dc:creator>Дима и Алёнка</dc:creator>
  <dc:description/>
  <dc:language>en-US</dc:language>
  <cp:lastModifiedBy>KhatinkaLab</cp:lastModifiedBy>
  <cp:lastPrinted>1999-12-06T22:54:00Z</cp:lastPrinted>
  <dcterms:modified xsi:type="dcterms:W3CDTF">2005-11-29T19:49:00Z</dcterms:modified>
  <cp:revision>4</cp:revision>
  <dc:subject/>
  <dc:title>Жил-был Авраам, всё делал не сам, а как Господь укажет  и чего делать скажет</dc:title>
</cp:coreProperties>
</file>